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36"/>
          <w:szCs w:val="32"/>
        </w:rPr>
      </w:pPr>
      <w:r>
        <w:rPr>
          <w:rFonts w:cs="Arial" w:ascii="Arial" w:hAnsi="Arial"/>
          <w:bCs/>
          <w:color w:val="000000"/>
          <w:sz w:val="36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36"/>
          <w:szCs w:val="32"/>
        </w:rPr>
        <w:t>CONVENTION DE CO-DIRECTION DE THES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rticle 1</w:t>
      </w:r>
      <w:r>
        <w:rPr>
          <w:rFonts w:cs="Arial" w:ascii="Arial" w:hAnsi="Arial"/>
          <w:color w:val="000000"/>
          <w:sz w:val="24"/>
          <w:szCs w:val="24"/>
        </w:rPr>
        <w:t xml:space="preserve"> 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’Université de ……………………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présentée par son Président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t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’Université Grenoble Alpes, représentée par son Président, Monsieur Yassine LAKHNECH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Engage une collaboration par l’intermédiaire des laboratoires suivants 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40" w:leader="none"/>
          <w:tab w:val="left" w:pos="12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boratoire ……………………………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40" w:leader="none"/>
          <w:tab w:val="left" w:pos="12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boratoire ………………………… - Université Grenoble Alpes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en vue de permettre à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phedeliste"/>
        <w:tabs>
          <w:tab w:val="clear" w:pos="708"/>
          <w:tab w:val="left" w:pos="540" w:leader="none"/>
          <w:tab w:val="left" w:pos="1276" w:leader="none"/>
        </w:tabs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  <w:sz w:val="24"/>
          <w:szCs w:val="24"/>
        </w:rPr>
        <w:t>M 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e préparer un doctorat   </w:t>
      </w:r>
      <w:r>
        <w:rPr>
          <w:rFonts w:cs="Arial" w:ascii="Arial" w:hAnsi="Arial"/>
          <w:i/>
          <w:iCs/>
          <w:color w:val="000000"/>
          <w:sz w:val="24"/>
          <w:szCs w:val="24"/>
        </w:rPr>
        <w:t>( préciser la spécialité du doctorat)…………….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r le sujet suivant :………………………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rticle 2</w:t>
      </w:r>
      <w:r>
        <w:rPr>
          <w:rFonts w:cs="Arial" w:ascii="Arial" w:hAnsi="Arial"/>
          <w:color w:val="000000"/>
          <w:sz w:val="24"/>
          <w:szCs w:val="24"/>
        </w:rPr>
        <w:t xml:space="preserve"> 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co-direction de thèse sera assurée par 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.. pour l’Université ………………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.. pour l’Université Grenoble Alpe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rticle 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 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 ………………………… fera ses recherches dans chaque laboratoire à proportion de ……. % pour le laboratoire ……………….et de …….. % pour le laboratoire…………….. de l’Université Grenoble Alpes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rticle 4</w:t>
      </w:r>
      <w:r>
        <w:rPr>
          <w:rFonts w:cs="Arial" w:ascii="Arial" w:hAnsi="Arial"/>
          <w:color w:val="000000"/>
          <w:sz w:val="24"/>
          <w:szCs w:val="24"/>
        </w:rPr>
        <w:t xml:space="preserve"> 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   …………………. prendra une inscription administrative annuelle à l’Université Grenoble Alpe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La soutenance de la thèse aura lieu à l’Université Grenoble Alpes ainsi que son enregistrement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rticle 5</w:t>
      </w:r>
      <w:r>
        <w:rPr>
          <w:rFonts w:cs="Arial" w:ascii="Arial" w:hAnsi="Arial"/>
          <w:color w:val="000000"/>
          <w:sz w:val="24"/>
          <w:szCs w:val="24"/>
        </w:rPr>
        <w:t xml:space="preserve"> 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s résultats obtenus feront l’objet de publications et de communications sous le nom des deux laboratoires concernés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rticle 6</w:t>
      </w:r>
      <w:r>
        <w:rPr>
          <w:rFonts w:cs="Arial" w:ascii="Arial" w:hAnsi="Arial"/>
          <w:color w:val="000000"/>
          <w:sz w:val="24"/>
          <w:szCs w:val="24"/>
        </w:rPr>
        <w:t xml:space="preserve"> 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La présente convention est conclue pour la durée de la préparation de la thèse de M…………….……………… (la durée de référence est de trois ans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ait à ………………………, le :………………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9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Signature du doctorant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5510"/>
      </w:tblGrid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ur l’Université ………………….………….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 Directeur du Laboratoire ……….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gnature ………..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e 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ur  l’Université Grenoble Alpes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 Directeur du Laboratoire 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gnature ………..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e 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ur l’Université …………………………………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 Président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gnature ………..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e 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ur l’Université Grenoble Alpes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 Président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assine LAKHNECH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gnature ………..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e 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9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680" w:right="680" w:gutter="0" w:header="340" w:top="68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69850</wp:posOffset>
          </wp:positionH>
          <wp:positionV relativeFrom="page">
            <wp:posOffset>285750</wp:posOffset>
          </wp:positionV>
          <wp:extent cx="1308100" cy="77851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6" r="-2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96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596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  <w:lang w:val="en-US"/>
    </w:rPr>
  </w:style>
  <w:style w:type="character" w:styleId="PieddepageCar">
    <w:name w:val="Pied de page Car"/>
    <w:qFormat/>
    <w:rPr>
      <w:rFonts w:cs="Times New Roman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10:00Z</dcterms:created>
  <dc:creator>UGA</dc:creator>
  <dc:description/>
  <cp:keywords/>
  <dc:language>en-US</dc:language>
  <cp:lastModifiedBy>KHEIRA BARAKA</cp:lastModifiedBy>
  <cp:lastPrinted>2016-09-19T16:19:00Z</cp:lastPrinted>
  <dcterms:modified xsi:type="dcterms:W3CDTF">2021-10-26T09:10:00Z</dcterms:modified>
  <cp:revision>2</cp:revision>
  <dc:subject/>
  <dc:title>Convention de cotutelle de thèse</dc:title>
</cp:coreProperties>
</file>